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vision: 5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65   Nesmith, Malcom        09:01:31.671  09:20:42.123  00:19:10.452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79   Weaver, Ashton         09:01:31.671  09:20:56.270  00:19:24.599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77   Warren, David          09:01:31.671  09:21:22.110  00:19:50.439  3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1160   Gregory, Jacob         09:01:31.671  09:21:26.198  00:19:54.527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1190   Cano Barranco, Victo   09:01:31.671  09:21:28.733  00:19:57.062  1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1159   Von Eime, Caleb        09:01:31.671  09:21:41.863  00:20:10.192  1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1161   Gregory, Tommy         09:01:31.671  09:21:42.247  00:20:10.576  3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1184   Scott, Steve           09:01:31.671  09:22:01.987  00:20:30.316  5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1151   Redd, Shannon          09:01:31.671  09:22:34.834  00:21:03.163  2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1191   Boaz, Alex             09:01:31.671  09:23:37.902  00:22:06.231  1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1192   Smith, Alaina          09:01:31.671  09:23:56.591  00:22:24.920  1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1170   McGeough, Luke         09:01:31.671  09:24:04.239  00:22:32.568  1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1172   Nuun, Ed               09:01:31.671  09:24:19.546  00:22:47.875  5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1189   Scruggs, Billy         09:01:31.671  09:24:39.403  00:23:07.732  6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1164   Motley, Jacob          09:01:31.671  09:24:49.573  00:23:17.902  1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1166   Randlett, Scott        09:01:31.671  09:25:16.165  00:23:44.494  4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1150   Newton, Haley          09:01:31.671  09:25:31.578  00:23:59.907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762   McGeough, Michael      09:01:31.671  09:25:36.122  00:24:04.451  5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1168   Miller, Jeffrey        09:01:31.671  09:26:38.812  00:25:07.141  25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1186   Hamlett, Austin        09:01:31.671  09:28:05.823  00:26:34.152  2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1174   Moore, L.C.            09:01:31.671  09:28:36.750  00:27:05.079  7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1188   Ann Garrett, Carol     09:01:31.671  09:28:40.714  00:27:09.043  1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1167   Cockram, Dustin        09:01:31.671  09:29:40.433  00:28:08.762  2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1181   Davis, Debra           09:01:31.671  09:30:15.795  00:28:44.124  45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1175   Gobble, Bennett        09:01:31.671  09:30:37.843  00:29:06.172  62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1153   Mei Walker, LaiCie     09:01:31.671  09:30:55.127  00:29:23.456  9 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142   Ingram, Lori           09:01:31.671  09:31:02.968  00:29:31.297  5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1146   Hardie, Champ          09:01:31.671  09:31:05.368  00:29:33.697  6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1183   Hardy, Faron           09:01:31.671  09:31:07.050  00:29:35.379  4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1182   Hess, Lucas            09:01:31.671  09:31:07.678  00:29:36.007  17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1145   Chang, Anni            09:01:31.671  09:31:16.074  00:29:44.403  1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1176   Meadows, David         09:01:31.671  09:31:17.031  00:29:45.360  6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1193   Meyer, Leah            09:01:31.671  09:31:38.587  00:30:06.916  1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1147   Hill, Lauren           09:01:31.671  09:31:40.489  00:30:08.818  3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1148   Maxey, Wesley          09:01:31.671  09:31:43.261  00:30:11.590  10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1149   Maxey, Melissa         09:01:31.671  09:31:43.742  00:30:12.071  3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1143   Brent, Diane           09:01:31.671  09:32:17.696  00:30:46.025  5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1187   Temple, Maile          09:01:31.671  09:32:53.533  00:31:21.862  3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1178   Gore, Mark             09:01:31.671  09:33:24.717  00:31:53.046  56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1155   Larking, Ken           09:01:31.671  09:33:32.585  00:32:00.914  4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1195   Wyatt, Jordan          09:01:31.671  09:34:58.402  00:33:26.731  8 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1158   Harris, Pam            09:01:31.671  09:35:05.695  00:33:34.024  6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1197   Wyatt, Darrell         09:01:31.671  09:35:05.920  00:33:34.249  4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1199   Herndon, Eddie         09:01:31.671  09:35:32.901  00:34:01.230  61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1156   Larking, Michelle      09:01:31.671  09:35:45.074  00:34:13.403  46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1198   Wyatt, Kayla           09:01:31.671  09:37:06.757  00:35:35.086  1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1154   Goble, Rosanne         09:01:31.671  09:39:50.157  00:38:18.486  6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1180   Slivka, Laura          09:01:31.671  09:39:52.536  00:38:20.865  6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1196   Ricketts, Sarah        09:01:31.671  09:41:14.067  00:39:42.396  20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1173   Clayton, Cayleigh      09:01:31.671  09:41:26.196  00:39:54.525  1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1157   Harris, Tom            09:01:31.671  09:43:08.651  00:41:36.980  74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1163   Motley, Joann          09:01:31.671  09:43:22.731  00:41:51.060  51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1171   McGeough, Letitia      09:01:31.671  09:44:04.295  00:42:32.624  5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1185   Claggett, Elin         09:01:31.671  09:44:05.124  00:42:33.453  63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1194   Meyer, William         09:01:31.671  09:45:07.173  00:43:35.502  53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1162   Turpin, Sherry         09:01:31.671  09:45:15.933  00:43:44.262  47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1140   Melton, Shannon        09:01:31.671  09:46:09.904  00:44:38.233  22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698   Berrier, Dakota        09:01:31.671  09:49:56.516  00:48:24.845  19    M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1152   Staab, Angela          09:01:31.671  09:56:42.591  00:55:10.920  74    F       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1169   Davis, Camden          09:01:31.671  10:01:10.532  00:59:38.861  18    M       5K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